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3069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M FOR MEMBERSHI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UROPEAN NETWORK OF OUTDOOR SPORTS </w:t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709"/>
        <w:gridCol w:w="3366"/>
      </w:tblGrid>
      <w:tr>
        <w:trPr>
          <w:trHeight w:val="397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ORGANISATION DETAILS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Name of organisation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Nation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ddress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u w:val="single"/>
                <w:lang w:eastAsia="en-GB"/>
              </w:rPr>
            </w:r>
          </w:p>
        </w:tc>
        <w:tc>
          <w:tcPr>
            <w:tcW w:w="60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u w:val="single"/>
                <w:lang w:eastAsia="en-GB"/>
              </w:rPr>
            </w:r>
          </w:p>
        </w:tc>
        <w:tc>
          <w:tcPr>
            <w:tcW w:w="60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u w:val="single"/>
                <w:lang w:eastAsia="en-GB"/>
              </w:rPr>
            </w:r>
          </w:p>
        </w:tc>
        <w:tc>
          <w:tcPr>
            <w:tcW w:w="6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Website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Key role / mission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u w:val="single"/>
                <w:lang w:eastAsia="en-GB"/>
              </w:rPr>
            </w:r>
          </w:p>
        </w:tc>
        <w:tc>
          <w:tcPr>
            <w:tcW w:w="60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u w:val="single"/>
                <w:lang w:eastAsia="en-GB"/>
              </w:rPr>
            </w:r>
          </w:p>
        </w:tc>
        <w:tc>
          <w:tcPr>
            <w:tcW w:w="60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Type of organisation (Please tick as appropriate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National Government Department or Ag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(Membership Fee - 500€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Regional Government Department or Ag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(Membership Fee - 200€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Local Government Department or Ag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(Membership Fee - 100€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National or International Federation of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(Membership Fee - 100€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Educational Establish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en-GB"/>
              </w:rPr>
              <w:t>(Membership Fee - 100€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Research centre/instit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(Membership Fee - 100€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Other 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(Membership Fee - 100€)</w:t>
            </w:r>
          </w:p>
        </w:tc>
      </w:tr>
      <w:tr>
        <w:trPr>
          <w:trHeight w:val="397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eastAsia="en-GB"/>
              </w:rPr>
              <w:t>Commercial organisations (Please tick as appropriate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cs="Calibri" w:ascii="Calibri" w:hAnsi="Calibri"/>
                <w:lang w:eastAsia="en-GB"/>
              </w:rPr>
              <w:t>Large company (turnover &gt; €1 Mill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en-GB" w:bidi="hi-I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cs="Calibri" w:ascii="Calibri" w:hAnsi="Calibri"/>
                <w:lang w:eastAsia="en-GB"/>
              </w:rPr>
              <w:t>(Membership Fee - 500€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cs="Calibri" w:ascii="Calibri" w:hAnsi="Calibri"/>
                <w:lang w:eastAsia="en-GB"/>
              </w:rPr>
              <w:t>Medium Company (turnover 250K - €1 Mill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en-GB" w:bidi="hi-I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cs="Calibri" w:ascii="Calibri" w:hAnsi="Calibri"/>
                <w:lang w:eastAsia="en-GB"/>
              </w:rPr>
              <w:t>(Membership Fee - 200€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cs="Calibri" w:ascii="Calibri" w:hAnsi="Calibri"/>
                <w:lang w:eastAsia="en-GB"/>
              </w:rPr>
              <w:t>Small Company (turnover &lt; 250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en-GB" w:bidi="hi-I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cs="Calibri" w:ascii="Calibri" w:hAnsi="Calibri"/>
                <w:lang w:eastAsia="en-GB"/>
              </w:rPr>
              <w:t>(Membership Fee - 100€)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SimSun;宋体" w:cs="Calibri"/>
                <w:b/>
                <w:b/>
                <w:kern w:val="2"/>
                <w:u w:val="single"/>
                <w:lang w:eastAsia="en-GB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u w:val="single"/>
                <w:lang w:eastAsia="en-GB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en-GB" w:bidi="hi-I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SimSun;宋体" w:cs="Calibri"/>
                <w:kern w:val="2"/>
                <w:lang w:eastAsia="en-GB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en-GB" w:bidi="hi-IN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Associate membership for organisations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ssociate member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SimSun;宋体" w:cs="Mangal"/>
                <w:kern w:val="2"/>
                <w:lang w:eastAsia="en-GB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en-GB" w:bidi="hi-I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(Membership fee - 50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note that any application made after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ctober will be valid for the following year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9"/>
        <w:gridCol w:w="6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eastAsia="en-GB"/>
              </w:rPr>
              <w:t>KEY CONTACT DETAILS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Role in Organ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elephone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elephone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Skype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NATIVE CONTACT DETAILS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Role in Organ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elephone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elephone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Skype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u w:val="single"/>
                <w:lang w:eastAsia="en-GB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TE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Applicants are </w:t>
            </w:r>
            <w:r>
              <w:rPr>
                <w:rFonts w:cs="Calibri" w:ascii="Calibri" w:hAnsi="Calibri"/>
              </w:rPr>
              <w:t>reminded</w:t>
            </w:r>
            <w:r>
              <w:rPr>
                <w:rFonts w:cs="Calibri" w:ascii="Calibri" w:hAnsi="Calibri"/>
                <w:lang w:val="en-US" w:eastAsia="en-US"/>
              </w:rPr>
              <w:t xml:space="preserve"> that</w:t>
            </w:r>
            <w:r>
              <w:rPr>
                <w:rFonts w:cs="Calibri" w:ascii="Calibri" w:hAnsi="Calibri"/>
              </w:rPr>
              <w:t xml:space="preserve"> in order to be accepted for membership to ENOS, they will have to commit to work within the constitution for ENOS and the European Charter for Outdoor Sports</w:t>
            </w:r>
            <w:r>
              <w:rPr>
                <w:rFonts w:cs="Calibri" w:ascii="Calibri" w:hAnsi="Calibri"/>
                <w:lang w:val="en-US" w:eastAsia="en-US"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can confirm that ________________________________________________________ has signed up to and supports the European charter for Outdoor Spor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Please prin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and on behalf of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turn this form to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NOS - Secretariat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reps /Passage de la Première Armé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7150 Vallon-Pont-d’Arc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 a scan, PDF or JPG to: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b/>
          </w:rPr>
          <w:t>enos@outdoor-sports-network.eu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r organisation works with a purchase ordernumber please contact Andreas Thomann 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</w:rPr>
          <w:t>enos@outdoor-sports-network.eu</w:t>
        </w:r>
      </w:hyperlink>
    </w:p>
    <w:sectPr>
      <w:footerReference w:type="defaul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bCs/>
      <w:smallCap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GB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lang w:val="fr-FR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uppressAutoHyphens w:val="false"/>
      <w:spacing w:before="60" w:after="6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os@outdoor-sports-network.eu" TargetMode="External"/><Relationship Id="rId4" Type="http://schemas.openxmlformats.org/officeDocument/2006/relationships/hyperlink" Target="mailto:enos@outdoor-sports-network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35:00Z</dcterms:created>
  <dc:creator>molitgi</dc:creator>
  <dc:description/>
  <cp:keywords/>
  <dc:language>en-US</dc:language>
  <cp:lastModifiedBy>ABELLEC</cp:lastModifiedBy>
  <cp:lastPrinted>2016-04-24T19:07:00Z</cp:lastPrinted>
  <dcterms:modified xsi:type="dcterms:W3CDTF">2018-11-16T09:00:00Z</dcterms:modified>
  <cp:revision>11</cp:revision>
  <dc:subject/>
  <dc:title>STANDARD GRA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